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Phụ lục 01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CỤC HẢI QUA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CỤC HẢI QUAN……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……./…….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à Nội, ngày    tháng    năm 2012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IẾU ĐỀ NGHỊ CẤP/BỔ SUNG/THAY ĐỔI/HỦY BỎ TÀI KHOẢN VÀ QUYỀN TÀI KHOẢN TRUY CẬP HỆ THỐNG THÔNG TIN QUẢN LÝ DOANH NGHIỆP PHỤC VỤ KTSTW VÀ QLRR - STQ0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Kính gửi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ục Kiểm tra sau thông qua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ề nghị Cục Kiểm tra sau thông quan cấp mới/bổ sung/thay đổi/hủy bỏ tài khoản và quyền tài khoản trên Hệ thống STQ01 cho cán bộ, công chức sau đây:</w:t>
      </w:r>
    </w:p>
    <w:tbl>
      <w:tblPr>
        <w:tblW w:w="8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95"/>
        <w:gridCol w:w="1254"/>
        <w:gridCol w:w="1311"/>
        <w:gridCol w:w="2285"/>
        <w:gridCol w:w="1482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Chức vụ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Quyền tài khoản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Lý do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Ghi chú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ột 5: Ghi rõ các quyền tài khoản đề nghị cấp (Phê duyệt/Tra cứu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ột 6. Ghi rõ lý do cấp tài khoản (cấp mới/bổ sung/thay đổi/hủy bỏ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87"/>
      </w:tblGrid>
      <w:tr>
        <w:trPr/>
        <w:tc>
          <w:tcPr>
            <w:tcW w:w="398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00:00Z</dcterms:created>
  <dc:creator>HongLinhPTVB</dc:creator>
  <dc:description/>
  <cp:keywords/>
  <dc:language>en-US</dc:language>
  <cp:lastModifiedBy>PC</cp:lastModifiedBy>
  <dcterms:modified xsi:type="dcterms:W3CDTF">2024-06-06T03:00:00Z</dcterms:modified>
  <cp:revision>2</cp:revision>
  <dc:subject/>
  <dc:title/>
</cp:coreProperties>
</file>